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še značka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Vaše č. j.:</w:t>
        <w:tab/>
        <w:tab/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Ze dne:</w:t>
        <w:tab/>
        <w:t>17.02.2023</w:t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še značka:</w:t>
        <w:tab/>
        <w:t>OR/259/2023/Ga</w:t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>Vyřizuje:</w:t>
        <w:tab/>
        <w:t>Galandžárová Monika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276" w:leader="none"/>
          <w:tab w:val="left" w:pos="5812" w:leader="none"/>
          <w:tab w:val="right" w:pos="9072" w:leader="none"/>
          <w:tab w:val="center" w:pos="12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:</w:t>
        <w:tab/>
        <w:t>558 735 165</w:t>
        <w:tab/>
        <w:tab/>
      </w:r>
      <w:r>
        <w:rPr>
          <w:rFonts w:cs="Arial" w:ascii="Arial" w:hAnsi="Arial"/>
          <w:sz w:val="22"/>
          <w:szCs w:val="22"/>
        </w:rPr>
        <w:tab/>
        <w:t>NOVPRO FM, s. r. o.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pic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ropice.cz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clear" w:pos="4536"/>
          <w:tab w:val="left" w:pos="1276" w:leader="none"/>
          <w:tab w:val="left" w:pos="5812" w:leader="none"/>
          <w:tab w:val="right" w:pos="9072" w:leader="none"/>
          <w:tab w:val="center" w:pos="14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:</w:t>
        <w:tab/>
        <w:t>17.03.2023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ď na Žádost podle zákona č. 106/1999 Sb., o svobodném přístupu k informacím, ve znění pozdějších předpis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bych Vás požádala o zpřístupnění následujících informa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yužíváte ve Vašem městě/obci sociální sítě pro sdílení informací se svými občany?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ladné odpovědi bych Vás chtěla požádat o seznam používaných sociálních sítí, včetně data začátku využívání (není potřeba uvést přesné datum, stačí rok)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áporné odpovědi bych Vás chtěla požádat o seznam používaných prostředků pro sdílení informací s Vašimi obč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do má na starost správu sociálních sítí? – nepožaduji jmenovitě, pouze jaký odb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Jaká je nejčastější podoba obsahu sdílených informací u Vámi využívaných soc.sítí? Např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ázky, videa, text – prosím uvést u každé Vámi využívané soc.sít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ak často sdílíte informace na sociálních sítích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á Vaše město/obec vyčleněnou část ve svém rozpočtu na správu sociálních sít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bych se Vás také požádala o doplnění odpovědí o případné odkazy na Vámi využívané sociální sí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ídáme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no využívám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 – od roku 2018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ropice.obe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arostka, referent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xt, obráz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měru 1x za týd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Szmeková v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4"/>
      <w:footerReference w:type="default" r:id="rId5"/>
      <w:type w:val="nextPage"/>
      <w:pgSz w:w="11906" w:h="16838"/>
      <w:pgMar w:left="1247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: Fio banka, a. s. 2401172507/201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: Fio banka, a. s. 2401172507/201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https://www.facebook.com/ropice.ob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4:00Z</dcterms:created>
  <dc:creator>-</dc:creator>
  <dc:description/>
  <cp:keywords/>
  <dc:language>en-US</dc:language>
  <cp:lastModifiedBy>Monika Galandžárová</cp:lastModifiedBy>
  <cp:lastPrinted>2019-03-07T11:07:00Z</cp:lastPrinted>
  <dcterms:modified xsi:type="dcterms:W3CDTF">2023-03-17T07:59:00Z</dcterms:modified>
  <cp:revision>3</cp:revision>
  <dc:subject/>
  <dc:title>Ropice je obec v Podbeskydí ležící v širokém údolí řeky Ropičanky, která pramení pod horou Ropicí v katastru obce Řeka a tak s</dc:title>
</cp:coreProperties>
</file>