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VÝROČNÍ ZPRÁVA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e zákona č. 106/1999 Sb., o svobodném přístupu k informacím, ve znění pozdějších předpisů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 rok 2023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opice jako povinný subjekt podle § 2 zákona č. 106/1999 Sb., o svobodném přístupu k informacím, ve znění pozdějších předpisů (dál jen „zákon“) vydává tuto výroční zprávu na základě § 18 záko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oskytnutých informa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čet podaných žádostí o informace:</w:t>
        <w:tab/>
        <w:tab/>
        <w:tab/>
        <w:t>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počet vydaných rozhodnutí o odmítnutí žádosti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počet podaných odvolání proti rozhodnutí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opis podstatných částí každého rozsudku soudu ve věci přezkoumání zákonnosti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hodnutí povinného subjektu o odmítnutí žádosti o poskytnutí informace a přehl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šech výdajů, které povinný subjekt vynaložil v souvislosti se soudními řízeními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rávech a povinnostech podle tohoto zákona, a to včetně nákladů na své vlastní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ěstnance a nákladů na právní zastoupení:</w:t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výčet poskytnutých výhradních licencí, včetně odůvodnění nezbytnosti poskytnutí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hradních licencí:</w:t>
        <w:tab/>
        <w:tab/>
        <w:tab/>
        <w:tab/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) počet stížností podaných podle § 16a, důvody jejich podání a stručný popis způsobu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jich vyřízení:</w:t>
        <w:tab/>
        <w:tab/>
        <w:tab/>
        <w:tab/>
        <w:tab/>
        <w:tab/>
        <w:t>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lší informace vztahující se k uplatňování tohoto zákon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šechny poskytnuté informace jsou vždy bezodkladně zveřejněny n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opice.cz</w:t>
        </w:r>
      </w:hyperlink>
      <w:r>
        <w:rPr>
          <w:rFonts w:cs="Arial" w:ascii="Arial" w:hAnsi="Arial"/>
          <w:sz w:val="22"/>
          <w:szCs w:val="22"/>
        </w:rPr>
        <w:t xml:space="preserve"> v záložce Povinně zveřejňované inform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y nejrůznějšího charakteru (bez ohledu na zákon 106/1999 Sb.) jsou průběžně zodpovídány ústně, telefonicky či písemně po celý rok zaměstnanci obce zařazenými do obec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informace mohou občané získat pravidelně na zasedáních zastupitelstva obce, na úřední desce, na internetové strán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opice.cz</w:t>
        </w:r>
      </w:hyperlink>
      <w:r>
        <w:rPr>
          <w:rFonts w:cs="Arial" w:ascii="Arial" w:hAnsi="Arial"/>
          <w:sz w:val="22"/>
          <w:szCs w:val="22"/>
        </w:rPr>
        <w:t>, ve Zpravodaji obcí sdružených v mikroregionu Stonávka a ve Zpravodaji obce Rop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Úhrada nákladů spojených s poskytováním informací – všechny informace jsou poskytovány bezplat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Ropici dne 17.0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Gabriela Szmeková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: Fio banka, a. s., č. ú.: 2401172507/201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: Fio banka, a. s., č. ú.: 2401172507/201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ce.cz/" TargetMode="External"/><Relationship Id="rId3" Type="http://schemas.openxmlformats.org/officeDocument/2006/relationships/hyperlink" Target="http://www.rop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7:00Z</dcterms:created>
  <dc:creator>-</dc:creator>
  <dc:description/>
  <cp:keywords/>
  <dc:language>en-US</dc:language>
  <cp:lastModifiedBy>Monika Galandžárová</cp:lastModifiedBy>
  <cp:lastPrinted>2018-02-26T14:28:00Z</cp:lastPrinted>
  <dcterms:modified xsi:type="dcterms:W3CDTF">2024-01-17T10:27:00Z</dcterms:modified>
  <cp:revision>2</cp:revision>
  <dc:subject/>
  <dc:title>Ropice je obec v Podbeskydí ležící v širokém údolí řeky Ropičanky, která pramení pod horou Ropicí v katastru obce Řeka a tak s</dc:title>
</cp:coreProperties>
</file>